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b/>
          <w:i w:val="false"/>
          <w:color w:val="FF0000"/>
          <w:sz w:val="32"/>
          <w:szCs w:val="32"/>
          <w:u w:val="single"/>
          <w:lang w:val="ru-RU" w:eastAsia="en-US" w:bidi="ar-SA"/>
        </w:rPr>
        <w:t>БЕЗОПАСНОCТЬ В БЫТ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</w:t>
      </w:r>
      <w:r>
        <w:rPr>
          <w:rStyle w:val="Emphasis"/>
          <w:rFonts w:eastAsia="Times New Roman"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никому открывать дверь, даже если это пришла соседка. Причем это правило распространяется и на то время, когда родители дома. Входную дверь должны открывать только взрослые, т.к. у  близких есть ключи от квартиры. Если незнакомый человек пытается открыть дверь, нужно сразу же позвонить в милицию по телефону 02 и назвать свой точный адрес, а затем из окна или с балкона звать на помощь соседей и прохожи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по телефону незнакомым людям рассказывать, что он (ребенок) сейчас один дома, а мама придет только через 3 час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 вступать в продолжительные беседы с посторонними. Незнакомым людям надо отвечал приблизительно так: "Мама(папа) сейчас очень занята и не может подойти к телефону». Спросите, кому они должны перезвонить. Не верьте, что кто-то придет или приедет к вам по просьбе родителей, если они сами не позвонили вам  или не сообщили об этом заране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ничего кидать с балкона и из окна. К окнам вообще лучше не подходить и не выглядывать на улицу. Даже если в квартире очень жарко, не оставляйте открытыми большие окна (даже если на них натянута сетка от комаров), исключение составляют маленькие форточки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u w:val="single"/>
          <w:lang w:val="ru-RU" w:eastAsia="en-US" w:bidi="ar-SA"/>
        </w:rPr>
        <w:t>Опасные вещи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 – это острые, колющие и режущие предметы (ножницы, ножи, иголки, спицы, вилки, пила, топор и  др.) Сами по себе эти вещи не опасны, если с ними аккуратно обращаться и убирать на свои мес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 играть с электробытовыми приборами (пылесосом, феном или безопасной бритвой). Уходя из дома, или даже из комнаты, обязательно выключайте работающие электроприборы (телевизор, компьютер, утюг, электрокамин и т.п.). Выключите электроприборы, нажав на копку, и вытащив вилку из розет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Никогда не тяните за электрический провод руками, может случиться короткое замыкани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подходить к оголенным проводам и дотрагиваться до них руками. Вам может ударить током. Вода и электричество оказавшись вместе, становятся очень опасны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 играть и баловаться со списками, зажигалками и газовыми плит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 пробовать никакие лекарства, Даже если вы заболели нельзя самим принимать лекарства. Надо делать это только в присутствии родител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открывать бутылки и упаковки с бытовыми химикатами. Там могут оказаться ядовитые и опасные вещест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color w:val="FF0000"/>
          <w:sz w:val="28"/>
          <w:szCs w:val="28"/>
          <w:lang w:val="ru-RU" w:eastAsia="en-US" w:bidi="ar-SA"/>
        </w:rPr>
        <w:t>Нельзя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 вскрывать использованные аэрозольные баллончики. Они могут при этом взорваться и распылить остатки содержимого вам в глаз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Около домашнего телефона (и в мобильном телефоне) должны быть номера (мобильный мамин, папин, тети, бабушки, и т.д.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i w:val="false"/>
          <w:sz w:val="28"/>
          <w:szCs w:val="28"/>
          <w:lang w:val="ru-RU" w:eastAsia="en-US" w:bidi="ar-SA"/>
        </w:rPr>
        <w:t>В случае экстренной необходимости ребенок должен знать, куда ему звони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3340735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1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3</Characters>
  <CharactersWithSpaces>2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8:00Z</dcterms:created>
  <dc:creator>ильяс</dc:creator>
  <dc:description/>
  <dc:language>en-US</dc:language>
  <cp:lastModifiedBy/>
  <dcterms:modified xsi:type="dcterms:W3CDTF">2015-01-22T16:22:00Z</dcterms:modified>
  <cp:revision>5</cp:revision>
  <dc:subject/>
  <dc:title>Безопасность в бы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ия Гайнетдинова</vt:lpwstr>
  </property>
</Properties>
</file>